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湖南财经工业职业技术学院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扩建项目贷款利息支出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  <w:lang w:val="en-US" w:eastAsia="zh-CN"/>
              </w:rPr>
              <w:t>2592</w:t>
            </w:r>
            <w:r>
              <w:rPr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92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付清当年利息，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控制贷款规模、完成实训中心、公寓楼建设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本付息及土地征拆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利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—2021.12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费用及土地征拆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集体土地村民安置；实训中心、学生公寓楼竣工投入使用。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控金融风险，维持征拆工作稳定推进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或有负债、学院释负前行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考核部门、师生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管晨智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5673433616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3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inlovepig</cp:lastModifiedBy>
  <cp:lastPrinted>2021-02-23T10:20:00Z</cp:lastPrinted>
  <dcterms:modified xsi:type="dcterms:W3CDTF">2021-02-23T06:11:08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793181_embed</vt:lpwstr>
  </property>
</Properties>
</file>